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 to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4.0 of The Quest For Nora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 to operate properly.  The EPM routine was restructured in v4.0 of TQ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EPM3V20.EXE into your main TQFN directory and run it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verwrite the first file, choose "A", to over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